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29489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УВАШСКОЕ УРМЕТЬ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П О С Т А Н О В Л Е Н И 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от 28.02.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1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УВАШСКОЕ УРМЕТЬ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П О С Т А Н О В Л Е Н И 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от 28.02.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>ВЫПИС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О присвоении адрес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Чувашское Урметьево муниципального района Челно-Вершинский Самарской области, утвержденным решением Собрания представителей сельского поселения Чувашское Урметьево муниципального района Челно-Вершинский Самарской области № 126 от 31 августа 2015 года, администрация сельского поселения Чувашское Урметьево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П О С Т А Н О В Л Я Е Т: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Присвоить объекту недвижимости – жилому дому с кадастровым номером 63:35:0404004:334, местоположение Самарская область, Челно-Вершинский район, село Чувашское Урметьево, ул. Речная следующий адрес: Российская Федерация, Самарская область, муниципальный район Челно-Вершинский, сельское поселение Чувашское Урметьево, село Чувашское Урметьево, улица Речная, дом 28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 - администрации сельского поселения Чувашское Урметьево муниципального района Челно-Вершинский зарегистрировать адрес объекта недвижимости в адресном кадастре сельского поселения Чувашское Урметьево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Контроль исполнения возложить на главу сельского поселения Чувашское Урметьево Т.В Разуков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Чувашское Урметьево                                                       Т.В. Разукова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0:00Z</dcterms:created>
  <dc:creator>Unknown</dc:creator>
  <dc:description/>
  <dc:language>en-US</dc:language>
  <cp:lastModifiedBy>RYZEN</cp:lastModifiedBy>
  <cp:lastPrinted>2025-03-03T10:09:00Z</cp:lastPrinted>
  <dcterms:modified xsi:type="dcterms:W3CDTF">2025-03-03T06:10:00Z</dcterms:modified>
  <cp:revision>2</cp:revision>
  <dc:subject/>
  <dc:title>АДМИНИСТРАЦИЯ                                В редакцию журнала</dc:title>
</cp:coreProperties>
</file>